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计算办法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综合成绩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学年平均绩点</w:t>
      </w:r>
      <w:r>
        <w:rPr>
          <w:rFonts w:cs="宋体" w:ascii="宋体" w:hAnsi="宋体"/>
          <w:b/>
          <w:sz w:val="24"/>
          <w:szCs w:val="24"/>
        </w:rPr>
        <w:t>×70</w:t>
      </w:r>
      <w:r>
        <w:rPr>
          <w:rFonts w:ascii="宋体" w:hAnsi="宋体" w:cs="宋体"/>
          <w:b/>
          <w:sz w:val="24"/>
          <w:szCs w:val="24"/>
        </w:rPr>
        <w:t>％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获奖加分</w:t>
      </w:r>
      <w:r>
        <w:rPr>
          <w:rFonts w:cs="宋体" w:ascii="宋体" w:hAnsi="宋体"/>
          <w:b/>
          <w:sz w:val="24"/>
          <w:szCs w:val="24"/>
        </w:rPr>
        <w:t>×30</w:t>
      </w:r>
      <w:r>
        <w:rPr>
          <w:rFonts w:ascii="宋体" w:hAnsi="宋体" w:cs="宋体"/>
          <w:b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年平均绩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获奖加分（证书类奖项自入学起截止到评奖学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前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规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国家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省市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得上海海洋大学</w:t>
      </w:r>
      <w:r>
        <w:rPr>
          <w:b/>
          <w:sz w:val="24"/>
          <w:szCs w:val="24"/>
        </w:rPr>
        <w:t>校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优胜奖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获得经济管理学院</w:t>
      </w:r>
      <w:r>
        <w:rPr>
          <w:b/>
          <w:sz w:val="24"/>
          <w:szCs w:val="24"/>
        </w:rPr>
        <w:t>院级</w:t>
      </w:r>
      <w:r>
        <w:rPr>
          <w:sz w:val="24"/>
          <w:szCs w:val="24"/>
        </w:rPr>
        <w:t>奖励（（包括竞赛、社会实践、调研、挑战杯、科创大赛等），一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获得校级三好学生、优秀学生标兵、优秀学生干部、优秀团干部、优秀团员、优秀党员、优秀党务工作者称号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获得校级优秀学生、在部队被评为“优秀士兵”称号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获得校级社会工作积极分子、校大学生艺术团优秀团员、校优秀教学信息员、校大学生艺术团优秀学生干部、勤工助学先进个人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通过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通过计算机全国等级二级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通过计算机上海市等级二级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国内外核心期刊核心库上，已公开发表与专业相关并署名为上海海洋大学的学术论文，第一作者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核心期刊拓展库，已公开发表与专业相关并署名为上海海洋大学的学术论文，第一作者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在其他学术期刊上，发表与专业相关并署名为上海海洋大学的学术论文，第一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在国家级学术会议上作报告并获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仅作报告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  <w:r>
        <w:rPr>
          <w:sz w:val="24"/>
          <w:szCs w:val="24"/>
          <w:highlight w:val="yellow"/>
        </w:rPr>
        <w:t>在其他学术会议论坛上，发表文章与专业相关被收录，第一作者计为</w:t>
      </w:r>
      <w:r>
        <w:rPr>
          <w:sz w:val="24"/>
          <w:szCs w:val="24"/>
          <w:highlight w:val="yellow"/>
        </w:rPr>
        <w:t>0.1</w:t>
      </w:r>
      <w:r>
        <w:rPr>
          <w:sz w:val="24"/>
          <w:szCs w:val="24"/>
          <w:highlight w:val="yellow"/>
        </w:rPr>
        <w:t>绩点，其他顺序作者计为</w:t>
      </w:r>
      <w:r>
        <w:rPr>
          <w:sz w:val="24"/>
          <w:szCs w:val="24"/>
          <w:highlight w:val="yellow"/>
        </w:rPr>
        <w:t>0.05</w:t>
      </w:r>
      <w:r>
        <w:rPr>
          <w:sz w:val="24"/>
          <w:szCs w:val="24"/>
          <w:highlight w:val="yellow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已获得专利（署名第一或第二），并署名为上海海洋大学的，发明专利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实用新型专利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外观设计专利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参加学校组织的无偿献血成功者，一次计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参加各类志愿服务活动并取得相应证书者，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累计不超过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为自入学起截止到评奖学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前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竞赛类、先进个人类、志愿服务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有效时间为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——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，同一学年的同一奖项只计算一次，并按照最高成绩计算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</w:rPr>
        <w:t>、国内外核心期刊范围：被</w:t>
      </w:r>
      <w:r>
        <w:rPr>
          <w:rFonts w:eastAsia="楷体_GB2312;楷体" w:ascii="楷体_GB2312;楷体" w:hAnsi="楷体_GB2312;楷体"/>
          <w:b/>
          <w:sz w:val="24"/>
          <w:szCs w:val="24"/>
        </w:rPr>
        <w:t>SCI</w:t>
      </w:r>
      <w:r>
        <w:rPr>
          <w:rFonts w:ascii="楷体_GB2312;楷体" w:hAnsi="楷体_GB2312;楷体" w:eastAsia="楷体_GB2312;楷体"/>
          <w:b/>
          <w:sz w:val="24"/>
          <w:szCs w:val="24"/>
        </w:rPr>
        <w:t>或</w:t>
      </w:r>
      <w:r>
        <w:rPr>
          <w:rFonts w:eastAsia="楷体_GB2312;楷体" w:ascii="楷体_GB2312;楷体" w:hAnsi="楷体_GB2312;楷体"/>
          <w:b/>
          <w:sz w:val="24"/>
          <w:szCs w:val="24"/>
        </w:rPr>
        <w:t>EI</w:t>
      </w:r>
      <w:r>
        <w:rPr>
          <w:rFonts w:ascii="楷体_GB2312;楷体" w:hAnsi="楷体_GB2312;楷体" w:eastAsia="楷体_GB2312;楷体"/>
          <w:b/>
          <w:sz w:val="24"/>
          <w:szCs w:val="24"/>
        </w:rPr>
        <w:t>收录的刊物；被中国科学院文献情报中心编制的中国科学引文数据库（</w:t>
      </w:r>
      <w:r>
        <w:rPr>
          <w:rFonts w:eastAsia="楷体_GB2312;楷体" w:ascii="楷体_GB2312;楷体" w:hAnsi="楷体_GB2312;楷体"/>
          <w:b/>
          <w:sz w:val="24"/>
          <w:szCs w:val="24"/>
        </w:rPr>
        <w:t>CSCD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或被南京大学编制的中文社会科学引文索引（</w:t>
      </w:r>
      <w:r>
        <w:rPr>
          <w:rFonts w:eastAsia="楷体_GB2312;楷体" w:ascii="楷体_GB2312;楷体" w:hAnsi="楷体_GB2312;楷体"/>
          <w:b/>
          <w:sz w:val="24"/>
          <w:szCs w:val="24"/>
        </w:rPr>
        <w:t>CSSCI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</w:rPr>
        <w:t>、所申请奖项需提供获奖证书复印件一份，并以获奖证书上的时间及公章为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eastAsia="楷体_GB2312;楷体"/>
          <w:b/>
          <w:sz w:val="24"/>
          <w:szCs w:val="24"/>
        </w:rPr>
        <w:t>、各专项奖学金申请时不可兼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仿宋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仿宋" w:eastAsia="楷体_GB2312;楷体"/>
          <w:b/>
          <w:color w:val="000000"/>
          <w:sz w:val="24"/>
          <w:szCs w:val="24"/>
        </w:rPr>
        <w:t>附表</w:t>
      </w:r>
      <w:r>
        <w:rPr>
          <w:rFonts w:eastAsia="楷体_GB2312;楷体" w:cs="仿宋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仿宋" w:eastAsia="楷体_GB2312;楷体"/>
          <w:b/>
          <w:color w:val="000000"/>
          <w:sz w:val="24"/>
          <w:szCs w:val="24"/>
        </w:rPr>
        <w:t>：可加分比赛清单</w:t>
      </w:r>
    </w:p>
    <w:tbl>
      <w:tblPr>
        <w:tblW w:w="6350" w:type="pct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22"/>
        <w:gridCol w:w="443"/>
        <w:gridCol w:w="3343"/>
        <w:gridCol w:w="3625"/>
        <w:gridCol w:w="1814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院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类别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国家级竞赛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省市级竞赛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独立校级赛事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互联网＋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大学生创新创业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互联网＋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大学生创新创业大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挑战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/“</w:t>
            </w:r>
            <w:r>
              <w:rPr>
                <w:rStyle w:val="Font51"/>
                <w:lang w:val="en-US" w:eastAsia="zh-CN" w:bidi="ar"/>
              </w:rPr>
              <w:t>创青春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全国大学生课外学术科技作品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挑战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/“</w:t>
            </w:r>
            <w:r>
              <w:rPr>
                <w:rStyle w:val="Font51"/>
                <w:lang w:val="en-US" w:eastAsia="zh-CN" w:bidi="ar"/>
              </w:rPr>
              <w:t>创青春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上海市大学生课外学术科技作品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挑战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/“</w:t>
            </w:r>
            <w:r>
              <w:rPr>
                <w:rStyle w:val="Font51"/>
                <w:lang w:val="en-US" w:eastAsia="zh-CN" w:bidi="ar"/>
              </w:rPr>
              <w:t>创青春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中国大学生创业计划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挑战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/“</w:t>
            </w:r>
            <w:r>
              <w:rPr>
                <w:rStyle w:val="Font51"/>
                <w:lang w:val="en-US" w:eastAsia="zh-CN" w:bidi="ar"/>
              </w:rPr>
              <w:t>创青春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上海市大学生创业计划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电子设计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电子设计竞赛</w:t>
            </w:r>
            <w:r>
              <w:rPr>
                <w:rStyle w:val="Font61"/>
                <w:lang w:val="en-US" w:eastAsia="zh-CN" w:bidi="ar"/>
              </w:rPr>
              <w:t>-TI</w:t>
            </w:r>
            <w:r>
              <w:rPr>
                <w:rStyle w:val="Font51"/>
                <w:lang w:val="en-US" w:eastAsia="zh-CN" w:bidi="ar"/>
              </w:rPr>
              <w:t>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数学建模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数学建模竞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-ICPC</w:t>
            </w:r>
            <w:r>
              <w:rPr>
                <w:rStyle w:val="Font41"/>
                <w:lang w:val="en-US" w:eastAsia="zh-CN" w:bidi="ar"/>
              </w:rPr>
              <w:t>国际大学生程序设计竞赛</w:t>
            </w:r>
            <w:r>
              <w:rPr>
                <w:rStyle w:val="Font41"/>
                <w:lang w:val="en-US" w:eastAsia="zh-CN" w:bidi="ar"/>
              </w:rPr>
              <w:br/>
              <w:t>ICPC</w:t>
            </w:r>
            <w:r>
              <w:rPr>
                <w:rStyle w:val="Font41"/>
                <w:lang w:val="en-US" w:eastAsia="zh-CN" w:bidi="ar"/>
              </w:rPr>
              <w:t>国际大学生程序设计竞赛（亚洲区各站点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创新创业训练计划年会展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创新创业训练计划成果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英语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化学实验邀请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生化学实验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外研社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全国英语演讲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外研社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全国英语演讲大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电子商务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创新、创意及创业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挑战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电子商务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创新、创意及创业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挑战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机械创新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机械工程创新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工程训练综合能力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工程训练综合能力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智能汽车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智能汽车竞赛（华东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广告艺术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广告艺术大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节能减排社会实践与科技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物流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物理实验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诗词大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经典诵写讲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汇创青春</w:t>
            </w:r>
            <w:r>
              <w:rPr>
                <w:rStyle w:val="Font61"/>
                <w:lang w:val="en-US" w:eastAsia="zh-CN" w:bidi="ar"/>
              </w:rPr>
              <w:t>”——</w:t>
            </w:r>
            <w:r>
              <w:rPr>
                <w:rStyle w:val="Font51"/>
                <w:lang w:val="en-US" w:eastAsia="zh-CN" w:bidi="ar"/>
              </w:rPr>
              <w:t>上海大学生文化创意作品展示活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知行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上海市大学生社会实践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青少年发明奖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上海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校学生创造发明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科技创业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生命科学竞赛（</w:t>
            </w:r>
            <w:r>
              <w:rPr>
                <w:rStyle w:val="Font51"/>
                <w:lang w:val="en-US" w:eastAsia="zh-CN" w:bidi="ar"/>
              </w:rPr>
              <w:t>CULSC</w:t>
            </w:r>
            <w:r>
              <w:rPr>
                <w:rStyle w:val="Font51"/>
                <w:lang w:val="en-US" w:eastAsia="zh-CN" w:bidi="ar"/>
              </w:rPr>
              <w:t>）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生命科学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生命科学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水族箱造景技能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水产技能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共享杯”大学生科技资源共享服务创新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校智慧渔业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航行器设计与制作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航行器设计与制作大赛（长三角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海洋知识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生命科学竞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LSC</w:t>
            </w:r>
            <w:r>
              <w:rPr>
                <w:rStyle w:val="Font5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生命创新创业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杯学生创新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F</w:t>
            </w:r>
            <w:r>
              <w:rPr>
                <w:rStyle w:val="Font51"/>
                <w:lang w:val="en-US" w:eastAsia="zh-CN" w:bidi="ar"/>
              </w:rPr>
              <w:t>营养与健康学生创新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药院校药学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中药学专业大学生实验技能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空调行业大学生科技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-ASHRAE</w:t>
            </w:r>
            <w:r>
              <w:rPr>
                <w:rStyle w:val="Font51"/>
                <w:lang w:val="en-US" w:eastAsia="zh-CN" w:bidi="ar"/>
              </w:rPr>
              <w:t>学生设计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V</w:t>
            </w:r>
            <w:r>
              <w:rPr>
                <w:rStyle w:val="Font51"/>
                <w:lang w:val="en-US" w:eastAsia="zh-CN" w:bidi="ar"/>
              </w:rPr>
              <w:t>中央空调设计应用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全国高等学校人工环境学科奖”专业基础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专业工程实践训练综合能力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食品创新创意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环境友好科技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环境友好科技竞赛（华东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市政环境类创新实践能力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市政环境类创新实践能力大赛（华东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北控水务杯”中国互联网</w:t>
            </w:r>
            <w:r>
              <w:rPr>
                <w:rStyle w:val="Font51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生态环境创新创业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深水杯”全国大学生给排水科技创新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校商业精英挑战赛</w:t>
            </w:r>
            <w:r>
              <w:rPr>
                <w:rStyle w:val="Font61"/>
                <w:lang w:val="en-US" w:eastAsia="zh-CN" w:bidi="ar"/>
              </w:rPr>
              <w:t>•</w:t>
            </w:r>
            <w:r>
              <w:rPr>
                <w:rStyle w:val="Font51"/>
                <w:lang w:val="en-US" w:eastAsia="zh-CN" w:bidi="ar"/>
              </w:rPr>
              <w:t>国际贸易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校商业精英挑战赛国际贸易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市场调查与分析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生服务外包创新创业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创业决策仿真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企业经营模拟沙盘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创客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桥杯全国软件和信息技术专业人才大赛（电子类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桥杯全国软件和信息技术专业人才大赛（电子类）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N</w:t>
            </w:r>
            <w:r>
              <w:rPr>
                <w:rStyle w:val="Font51"/>
                <w:lang w:val="en-US" w:eastAsia="zh-CN" w:bidi="ar"/>
              </w:rPr>
              <w:t>国际创新创业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N</w:t>
            </w:r>
            <w:r>
              <w:rPr>
                <w:rStyle w:val="Font51"/>
                <w:lang w:val="en-US" w:eastAsia="zh-CN" w:bidi="ar"/>
              </w:rPr>
              <w:t>全国大学生创新创业大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西门子杯”中国智能制造挑战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西门子杯”中国智能制造挑战赛（华东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三维数字化创新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三维数字化创新设计大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先进成图技术与产品信息建模创新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上图杯”先进成图技术与创新设计大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生机械工程创新创意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智能机器人创意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 xml:space="preserve">IE </w:t>
            </w:r>
            <w:r>
              <w:rPr>
                <w:rStyle w:val="Font51"/>
                <w:lang w:val="en-US" w:eastAsia="zh-CN" w:bidi="ar"/>
              </w:rPr>
              <w:t>亮剑全国工业工程应用案例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云丰杯”全国绿色供应链逆向物流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MWAY</w:t>
            </w:r>
            <w:r>
              <w:rPr>
                <w:rStyle w:val="Font51"/>
                <w:lang w:val="en-US" w:eastAsia="zh-CN" w:bidi="ar"/>
              </w:rPr>
              <w:t>全国大学生电商物流与供应链创新精英挑战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“</w:t>
            </w:r>
            <w:r>
              <w:rPr>
                <w:rStyle w:val="Font51"/>
                <w:lang w:val="en-US" w:eastAsia="zh-CN" w:bidi="ar"/>
              </w:rPr>
              <w:t>创造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工业工程应用与创新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装备创新设计大赛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数学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学生数学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计算机大赛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移动应用创新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计算机大赛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移动应用创新赛（华东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桥杯全国软件和信息技术专业人才大赛（软件类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桥杯全国软件和信息技术专业人才大赛（软件类）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计算机大赛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团体程序设计天梯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计算机大赛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团体程序设计天梯赛（上海市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生计算机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计算机应用能力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哲寻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高校公共管理决策对抗大赛（总决赛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哲寻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高校公共管理案例大赛暨华东地区沙盘决策对抗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强东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高校社会学知识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求是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全国公共管理案例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人力资源管理和知识技能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校海洋法模拟法庭邀请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中学生海洋文化创意设计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校社工案例分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经典诵写讲大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上海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文化创意大赛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恩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洋大学商业项目策划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sentation</w:t>
            </w:r>
            <w:r>
              <w:rPr>
                <w:rStyle w:val="Font51"/>
                <w:lang w:val="en-US" w:eastAsia="zh-CN" w:bidi="ar"/>
              </w:rPr>
              <w:t>大赛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外研社</w:t>
            </w:r>
            <w:r>
              <w:rPr>
                <w:rStyle w:val="Font51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国才杯”全国英语写作、阅读、辩论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外研社</w:t>
            </w:r>
            <w:r>
              <w:rPr>
                <w:rStyle w:val="Font51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国才杯”全国英语写作、阅读、辩论大赛（上海赛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校学生跨文化能力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校学生跨文化能力大赛（上海赛区）暨</w:t>
            </w:r>
            <w:r>
              <w:rPr>
                <w:rStyle w:val="Font51"/>
                <w:lang w:val="en-US" w:eastAsia="zh-CN" w:bidi="ar"/>
              </w:rPr>
              <w:t>“外教社杯”上海市高校学生跨文化能力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人民中国杯”日语国际翻译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日语作文比赛（中国人の日本語作文コンクール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日语学习者作文比赛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世界の日本語学習者の「作文コンクール」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大森奖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笹川杯日本研究论文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中日友好杯”中国大学生日语征文比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口译大赛（英语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素音国际翻译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学术英语词汇竞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生英语辩论赛</w:t>
            </w:r>
            <w:r>
              <w:rPr>
                <w:rStyle w:val="Font51"/>
                <w:lang w:val="en-US" w:eastAsia="zh-CN" w:bidi="ar"/>
              </w:rPr>
              <w:t>(CUDC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Style w:val="Font41"/>
                <w:lang w:val="en-US" w:eastAsia="zh-CN" w:bidi="ar"/>
              </w:rPr>
              <w:t>国大学生韩国语</w:t>
            </w:r>
            <w:r>
              <w:rPr>
                <w:rStyle w:val="Font41"/>
                <w:lang w:val="en-US" w:eastAsia="zh-CN" w:bidi="ar"/>
              </w:rPr>
              <w:t>vlog</w:t>
            </w:r>
            <w:r>
              <w:rPr>
                <w:rStyle w:val="Font41"/>
                <w:lang w:val="en-US" w:eastAsia="zh-CN" w:bidi="ar"/>
              </w:rPr>
              <w:t>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文学评论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</w:t>
            </w:r>
            <w:r>
              <w:rPr>
                <w:rStyle w:val="Font51"/>
                <w:lang w:val="en-US" w:eastAsia="zh-CN" w:bidi="ar"/>
              </w:rPr>
              <w:t>新能源杯大学生韩语演讲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均馆韩文写作大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日语世界”杯春季赛日语演讲比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樱花杯”江浙沪大学生日语口译邀请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儒易杯”中华文化国际翻译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海洋杯”国际翻译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日语才能演示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笹川杯”日语征文比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芝溶诗朗读大赛（本科组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地区韩语演讲比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人民中国杯”日语国际写作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4"/>
        </w:rPr>
        <w:t>部分：学校认定的体育类赛事加分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分体育赛事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运动会（含亚洲单项锦标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运动会（含全国单项锦标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运动会（含全国单项锦标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大学生运动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全国大学生单项锦标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高等农业院校体育比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运动会（含全国单项锦标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大学生运动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全国大学生单项锦标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4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高等农业院校体育比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由政府主办的全国水上运动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东区高等农业院校体育比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大学生体育比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auto" w:line="2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Aries1400173720</dc:creator>
  <dc:description/>
  <dc:language>en-US</dc:language>
  <cp:lastModifiedBy>屈琳琳</cp:lastModifiedBy>
  <dcterms:modified xsi:type="dcterms:W3CDTF">2023-10-23T06:49:59Z</dcterms:modified>
  <cp:revision>6</cp:revision>
  <dc:subject/>
  <dc:title>综合成绩计算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E4B23888411FB8962F7A363317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