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cnt3"/>
          <w:rFonts w:ascii="Arial" w:hAnsi="Arial" w:cs="Arial"/>
          <w:b/>
          <w:b/>
          <w:color w:val="1A1A1A"/>
          <w:sz w:val="32"/>
          <w:szCs w:val="32"/>
        </w:rPr>
      </w:pPr>
      <w:r>
        <w:rPr>
          <w:rStyle w:val="Tcnt3"/>
          <w:rFonts w:ascii="Arial" w:hAnsi="Arial" w:cs="Arial"/>
          <w:b/>
          <w:color w:val="1A1A1A"/>
          <w:sz w:val="32"/>
          <w:szCs w:val="32"/>
          <w:lang w:eastAsia="zh-CN"/>
        </w:rPr>
        <w:t>北大</w:t>
      </w:r>
      <w:r>
        <w:rPr>
          <w:rStyle w:val="Tcnt3"/>
          <w:rFonts w:ascii="Arial" w:hAnsi="Arial" w:cs="Arial"/>
          <w:b/>
          <w:color w:val="1A1A1A"/>
          <w:sz w:val="32"/>
          <w:szCs w:val="32"/>
          <w:lang w:eastAsia="zh-CN"/>
        </w:rPr>
        <w:t>中文核心期刊目录（</w:t>
      </w:r>
      <w:r>
        <w:rPr>
          <w:rStyle w:val="Tcnt3"/>
          <w:rFonts w:cs="Arial" w:ascii="Arial" w:hAnsi="Arial"/>
          <w:b/>
          <w:color w:val="1A1A1A"/>
          <w:sz w:val="32"/>
          <w:szCs w:val="32"/>
          <w:lang w:eastAsia="zh-CN"/>
        </w:rPr>
        <w:t>2011</w:t>
      </w:r>
      <w:r>
        <w:rPr>
          <w:rStyle w:val="Tcnt3"/>
          <w:rFonts w:ascii="Arial" w:hAnsi="Arial" w:cs="Arial"/>
          <w:b/>
          <w:color w:val="1A1A1A"/>
          <w:sz w:val="32"/>
          <w:szCs w:val="32"/>
          <w:lang w:eastAsia="zh-CN"/>
        </w:rPr>
        <w:t>年版）</w:t>
      </w:r>
    </w:p>
    <w:p>
      <w:pPr>
        <w:pStyle w:val="Normal"/>
        <w:widowControl/>
        <w:shd w:fill="FFFFFF" w:val="clear"/>
        <w:snapToGrid w:val="false"/>
        <w:jc w:val="center"/>
        <w:rPr>
          <w:rStyle w:val="Tcnt3"/>
          <w:rFonts w:ascii="宋体;SimSun" w:hAnsi="宋体;SimSun" w:cs="Arial"/>
          <w:b/>
          <w:b/>
          <w:bCs/>
          <w:color w:val="1A1A1A"/>
          <w:spacing w:val="7"/>
          <w:kern w:val="0"/>
          <w:sz w:val="27"/>
          <w:szCs w:val="27"/>
        </w:rPr>
      </w:pPr>
      <w:r>
        <w:rPr/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7"/>
          <w:szCs w:val="27"/>
          <w:lang w:eastAsia="zh-CN"/>
        </w:rPr>
        <w:t>第一编</w:t>
      </w:r>
      <w:r>
        <w:rPr>
          <w:rFonts w:ascii="宋体;SimSun" w:hAnsi="宋体;SimSun" w:cs="Arial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  <w:r>
        <w:rPr>
          <w:rFonts w:ascii="宋体;SimSun" w:hAnsi="宋体;SimSun" w:cs="Arial"/>
          <w:b/>
          <w:bCs/>
          <w:color w:val="1A1A1A"/>
          <w:spacing w:val="7"/>
          <w:kern w:val="0"/>
          <w:sz w:val="27"/>
          <w:szCs w:val="27"/>
          <w:lang w:eastAsia="zh-CN"/>
        </w:rPr>
        <w:t>哲学、社会学、政治、法律类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8"/>
          <w:szCs w:val="8"/>
          <w:lang w:eastAsia="zh-CN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5"/>
        <w:gridCol w:w="7291"/>
      </w:tblGrid>
      <w:tr>
        <w:trPr>
          <w:trHeight w:val="555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综合性人文、社会科学</w:t>
            </w:r>
          </w:p>
        </w:tc>
        <w:tc>
          <w:tcPr>
            <w:tcW w:w="7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社会科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术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人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师范大学学报．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清华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哲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文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社会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复旦大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吉林大学社会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中师范大学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海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史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开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山大学学报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北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术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厦门大学学报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师范大学学报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浙江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苏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战线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陕西师范大学学报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浙江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求是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东师范大学学报哲社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湖南师范大学社会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师大学报社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习与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北师大学报社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师范大学学报社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州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东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南学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青海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海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汉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安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深圳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西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湘潭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外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思想战线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论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东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首都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重庆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南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术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同济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探索与争鸣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烟台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兰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术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社会科学院研究生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岳论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辑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术交流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南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地质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青年政治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云南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方论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徽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疆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暨南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徽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湖北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疆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齐鲁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校理论战线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西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徐州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贵州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04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天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辽宁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苏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湖南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昌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习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内蒙古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西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杭州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府新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师范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西师大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首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哲学社会科学版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B9)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哲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心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心理科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动态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心理科学进展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哲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心理发展与教育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哲学史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伦理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道德与文明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周易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哲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孔子研究   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B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宗教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宗教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宗教学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宗教文化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宗教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穆斯林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道教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法音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8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统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理统计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统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统计与决策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9l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学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青年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妇女研究论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9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口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人口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口学刊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口与经济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9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管理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管理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管理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管理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领导科学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96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人才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9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民族研究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西民族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民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民族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黑龙江民族丛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央民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北民族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南民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贵州民族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回族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民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民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青海民族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满族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5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７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8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经济与政治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国际关系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政治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欧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观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交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世界与社会主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美国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问题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亚太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俄罗斯中亚东欧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亚非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世界社会主义问题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外理论动态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日本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南亚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德国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北亚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阿拉伯世界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俄罗斯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０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2, D4, D6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Ａ 中国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行政管理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政治学研究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马克思主义与现实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求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学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家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马克思主义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公共管理学报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半月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主义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社会主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特色社会主义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共中央党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党政干部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共党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与改革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视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云南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探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开放时代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共天津市委党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党的文献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行政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求实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瞭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毛泽东思想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思想理论教育导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侨华人历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共福建省委党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苏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青年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浙江省委党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导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劳动关系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党史研究与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东行政学院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习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央社会主义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党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政治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民论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D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法律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商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政法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律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外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制与社会发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比较法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环球法律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政治与法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行政法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刑事法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南省政法管理干部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东政法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北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律适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甘肃政法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民检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知识产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家检察官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清华法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二编  经</w:t>
      </w:r>
      <w:r>
        <w:rPr>
          <w:rFonts w:ascii="宋体;SimSun" w:hAnsi="宋体;SimSun" w:cs="Arial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济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1"/>
        <w:gridCol w:w="7375"/>
      </w:tblGrid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F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综合性经济科学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学动态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学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财经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财经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开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经济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南财经政法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当代经济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纵横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西财经大学学报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财经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财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社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东商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经纬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经济问题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经贸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财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贵州财经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首都经济贸易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西财经大学学报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1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 xml:space="preserve">） 世界经济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社会体制比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经济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经济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经济评论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经济文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日本经济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亚太经济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经济与政治论坛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0,F12,F2(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23,F27)</w:t>
            </w:r>
            <w:r>
              <w:rPr>
                <w:rFonts w:cs="Arial" w:ascii="宋体;SimSun" w:hAnsi="宋体;SimSun"/>
                <w:color w:val="1A1A1A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中国经济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经济计划与管理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管理世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量经济技术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经济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改革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理论与经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人口、资源与环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资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宏观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社会经济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资源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城市问题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城市发展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经济问题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问题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域研究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劳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流通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经济探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长江流域资源与环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人力资源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运筹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物流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研究参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体制改革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消费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态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开放导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城市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开发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宏观经济管理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F2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 、审计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会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会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注册会计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会计之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财会通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综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务与会计 。上海立信会计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审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审计与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内部审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F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农村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经济问题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土地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村观察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技术经济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村经济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农业现代化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土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农业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农业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调研世界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国土资源科技管理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林业经济问题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林业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农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业资源与区划</w:t>
            </w:r>
          </w:p>
        </w:tc>
      </w:tr>
      <w:tr>
        <w:trPr>
          <w:trHeight w:val="182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4/F6(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含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27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59)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工业经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4"/>
              </w:rPr>
              <w:t> 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工业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开管理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管理评论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管理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预测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软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业工程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产业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企业经济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业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管理现代化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业技术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与管理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企业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建筑经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F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贸易问题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贸易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贸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商业经济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经贸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商务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商业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工商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国际经济合作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价格理论与实践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商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贸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贸易组织动态与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对外经贸实务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价格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商业时代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F8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财政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.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税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政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涉外税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税务与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央财经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方财政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经论丛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经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经问题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财政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82/F84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货币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金融、银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 xml:space="preserve">保险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金融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金融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金融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金融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证券市场导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东金融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保险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金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金融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经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方金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投资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金融与经济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金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浙江金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武汉金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银行家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征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金融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三编      文化、教育、历史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7"/>
        <w:gridCol w:w="7119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0/G2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文化理论、新闻事业类</w:t>
            </w:r>
          </w:p>
        </w:tc>
        <w:tc>
          <w:tcPr>
            <w:tcW w:w="7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新闻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闻与传播研究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传播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闻大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闻记者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当代传播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闻界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记者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传媒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闻战线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传媒观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青年记者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闻与写作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闻知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2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广播、电视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广播电视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视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23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出版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编辑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技期刊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编辑之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出版发行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出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编辑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出版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编辑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技与出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出版广角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读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出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G2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图书馆事业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信息事业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１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图书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学图书馆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情报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情报工作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馆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馆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图书馆建设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馆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图书情报知识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情报理论与实践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情报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图书情报技术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情报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情报资料工作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馆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图书馆工作与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图书馆学研究（分为：《图书馆学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理论版》和《图书馆学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版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与情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G2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档案学通讯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档案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档案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浙江档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档案与建设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档案管理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西档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档案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兰台世界 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G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研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技论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软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研究与发展管理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技管理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技进步与对策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管理研究  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教育学、教师事业、师范教育、教师教育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大学教育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比较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清华大学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与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师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全球教育展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教育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东师范大学学报教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教育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化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家教育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北师范大学学报教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电化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湖南师范大学学报教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学术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校党建与思想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思想理论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内蒙古师范大学学报教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教育财会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G6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学前教育、幼儿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学前教育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6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63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初等教育、中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综合类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、课程、教材、教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研究与实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学月刊中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教育科研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民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科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中小学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学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小学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中小学教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政治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政治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语文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学语文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文建设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语文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外语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小学外语教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篇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小学英语教学与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历史、地理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历史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地理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数学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教育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数学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物理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学物理教学参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物理教师教学研究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化学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学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生物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64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等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发展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高等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高教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位与研究生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苏高教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等工程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大学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复旦教育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黑龙江高教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教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教育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学教育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大学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7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7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职业技术教育、自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特殊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与职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民族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职业技术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等农业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开放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职业技术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职教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成人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远程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G8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体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体育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体育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体育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武汉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体育与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体育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体育文化导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成都体育学院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安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州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东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首都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沈阳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H0/H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语言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汉语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中国少数民族语言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语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语言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翻译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汉语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言教学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方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言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汉语学习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言文字应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言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民族语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文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汉语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古汉语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翻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修辞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技翻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辞书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H3/H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教学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语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界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外语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与外语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解放军外国语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电化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外语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语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教学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外语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I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I3/I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世界文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文学评论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文学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文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外文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外国文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俄罗斯文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华文文学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I0,I20,I210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文学理论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学评论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学遗产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作家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现代文学研究丛刊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艺理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比较文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鲁迅研究月刊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方文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艺理论与批评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红楼梦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小说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明清小说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文坛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民族文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文学研究  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文学史料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艺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艺争鸣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I21/I2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I210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 中国文学作品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收获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文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民文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钟山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小说月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原创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十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文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原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作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长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小说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芙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清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诗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长江文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芒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作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花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短篇小说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原创作品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J2/J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艺术（除绘画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电影电视艺术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艺术百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艺术评论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民族艺术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J2/J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绘画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美术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装饰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美术观察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美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艺术学院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美术与设计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美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美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美术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书法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美苑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J6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音乐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音乐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民音乐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音乐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音乐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央音乐学院学报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音乐艺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黄钟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交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音乐创作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J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舞蹈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舞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舞蹈学院学报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J8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戏剧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戏剧艺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戏剧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戏曲艺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戏剧文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戏剧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四川戏剧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舞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戏剧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京剧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剧本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J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电影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电视艺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电影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影艺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电影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电影学院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电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影新作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影文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当代电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K85,K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历史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除文物考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)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历史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近代史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史学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史学理论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清史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历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抗日战争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史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史学集刊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文化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民国档案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史学史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安徽史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边疆史地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当代中国史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文献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文化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中国史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历史档案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史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古籍整理研究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拉丁美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典籍与文化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域研究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历史教学问题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藏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藏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文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K85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文物考古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物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考古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考古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考古与文物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原文物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敦煌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故宫博物院院刊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方文物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夏考古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南文化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敦煌学辑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国家博物馆馆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文物保护与考古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四川文物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汉考古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农业考古      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四编    自然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8"/>
        <w:gridCol w:w="7408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Ｎ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Q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Ｔ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/X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综合性科学技术</w:t>
            </w:r>
          </w:p>
        </w:tc>
        <w:tc>
          <w:tcPr>
            <w:tcW w:w="7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１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通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清华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交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安交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同济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哈尔滨工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南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然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厦门大学学报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海洋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连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成都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科技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武汉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兰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技术通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学技术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南交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防科技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东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重庆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物理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力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文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江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陕西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工程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哈尔滨工程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工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化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北工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交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基础与工程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空军工程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合肥工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中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复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扬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师大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扬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湘潭大学自然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东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内蒙古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湖南师范大学自然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工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西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沈阳工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解放军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兰州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学院研究生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桂林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太原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深圳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内蒙古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华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技术与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技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工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信阳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军工程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江西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济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徽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北农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暨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与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黑龙江大学自然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昆明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侨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重庆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徽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南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昌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青岛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安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技论文在线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自然科学总论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学基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系统工程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复杂系统与复杂性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技史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技导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系统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实验技术与管理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验室研究与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辩证法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系统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技术哲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辩证法通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然杂志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O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数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计算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数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系统科学与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数学年刊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模糊系统与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数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的实践与认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应用概率统计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校应用数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等学校计算数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运筹学学报 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O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力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．力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爆炸与冲击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力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固体力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振动与冲击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振动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数学和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力学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计算力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力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验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力学季刊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O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物理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发光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原子与分子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声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量子光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低温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物理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激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压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谱学与光谱分析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物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波谱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量子电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学物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核聚变与等子体物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原子核物理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散射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计量物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低温与超导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O6/0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化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晶体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析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等学校化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物理化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催化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无机化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有机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色谱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析测试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析试验室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子催化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理化检验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分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功能高分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研究与应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试剂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影像科学与光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工晶体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质谱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合成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与应用化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文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文学进展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测绘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测绘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信息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测绘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测绘通报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地测量与地球动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遥感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测绘科学技术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球信息科学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震学报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震地质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震工程与工程振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地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震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球物理学进展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地震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文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大气科学（气象学）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气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气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原气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应用气象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气科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气象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热带气象学报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气象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气候与环境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岩石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质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学前缘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球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质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质论评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球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矿床地质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质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沉积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地构造与成矿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校地质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第四纪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岩矿测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岩石矿物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古地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层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物岩石地球化学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质与勘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质科技情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物岩石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文地质工程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疆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与环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矿物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海洋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与湖沼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地质与第四纪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热带海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科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通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环境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预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海洋技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海洋湖沼通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K9,P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理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理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地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干旱区地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沙漠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地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理科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干旱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湿地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地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地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科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理与地理信息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热带地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干旱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极地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干旱区资源与环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泊科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Q94/Q98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生物科学综合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态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生态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多样性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微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遗传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化学与生物物理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态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微生物学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古脊椎动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生物工程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生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生物化学与分子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与环境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命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微体古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古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技术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命科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态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细胞生物学学报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Q9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生态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北植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分类与资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生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菌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西植物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热带亚热带植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资源与环境学报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Q95/98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动物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昆虫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动物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动物分类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兽类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动物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昆虫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昆虫分类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类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动物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五编    医药、卫生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"/>
        <w:gridCol w:w="7469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综合性医药卫生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争鸣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第三军医大学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方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现代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第二军医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解放军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学科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医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医科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复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安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全科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苏医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东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重庆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研究生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药导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重庆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用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安徽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医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哈尔滨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军事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医学与哲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预防医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卫生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流行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医院感染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公共卫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预防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卫生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营养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劳动卫生职业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医院管理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环境与健康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卫生统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学校卫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环境与职业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预防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卫生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业卫生与职业病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职业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工业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妇幼保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病毒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毒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食品卫生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环境卫生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卫生事业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卫生检验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儿童保健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中国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中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草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药材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针灸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中西医结合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中医药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成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中医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然产物研究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针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中医基础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药新药与临床药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科学技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医药现代化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时珍国医国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中医药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验方剂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病理生理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临床生理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人兽共患病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微生物学和免疫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细胞与分子免疫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心理卫生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免疫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免疫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医学工程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寄生虫学与寄生虫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临床解剖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生物医学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解剖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行为医学与脑科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免疫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病毒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解剖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理科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用生物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神经解剖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病院生物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病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医学遗传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基础医学与临床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危重病急救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超声影像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学影像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康复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检验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物理医学与康复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超声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护理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与实验病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输血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急诊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急救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检验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诊断病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康复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学影像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中西医结合急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疼痛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感染与化疗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实用护理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心血管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结核和呼吸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内分泌代谢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内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肝脏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地方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肾脏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血液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糖尿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内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高血压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消化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风湿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老年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心血管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传染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动脉硬化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老年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循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验血液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肠外与肠内营养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内镜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内分泌代谢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6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显微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骨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实验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修复重建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神经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泌尿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手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创伤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烧伤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麻醉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脊柱脊髓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麻醉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普通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整形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矫形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肾脏病与透析肾移植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普通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胸心血管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肝胆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器官移植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创伤骨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男科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骨质疏松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消化外科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妇产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妇科与产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用妇产科杂志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围产医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儿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儿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儿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实用儿科临床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小儿外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肿瘤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癌症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肿瘤临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肿瘤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放射肿瘤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肿瘤生物治疗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肿瘤防治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癌症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神经病学与精神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10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神经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神经精神疾病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精神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风与神经疾病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神经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神经免疫学和神经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神经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老年心脑血管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国际脑血管病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皮肤病学与性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皮肤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皮肤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皮肤性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R76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耳鼻咽喉头颈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听力学及言语疾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R77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眼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眼底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眼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眼科研究（改名为：中华实验眼科杂志）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眼科新进展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R78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口腔医学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西口腔医学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用口腔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口腔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R8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特种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放射学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核医学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放射学杂志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运动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实用放射学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航天医学与医学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医学计算机成像杂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放射医学与防护杂志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航海医学与高气压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药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药学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药学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药理学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药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新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药物分析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院药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药工业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新药与临床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沈阳药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临床药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西药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药理学与毒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生物药物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海洋药物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六编     农业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7"/>
        <w:gridCol w:w="7459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综合性农业科学</w:t>
            </w:r>
          </w:p>
        </w:tc>
        <w:tc>
          <w:tcPr>
            <w:tcW w:w="7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北农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农林科技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中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农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农林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沈阳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农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扬州大学学报（农业与生命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甘肃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江苏农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大学学报（农业与生命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江西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徽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农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农业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疆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农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江苏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贵州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北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农业生物科学（改名为：基因组学与应用生物学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农业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东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农业科学（改名为南方农业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业科技导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内蒙古农业大学学报（自然科学版）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S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农业基础科学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土壤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土保持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土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土壤通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营养与肥料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业气象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土壤与肥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土保持通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土保持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干旱地区农业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生态农业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灌溉排水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机械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节水灌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机化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沼气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村水利水电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排灌机械（改名为排灌机械工程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机化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3,S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农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农作物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作物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水稻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玉米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棉花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麦类作物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草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油料作物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杂交水稻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豆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农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遗传资源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分子植物育种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种子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作物杂志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生物技术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病理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生物防治（改名为中国生物防治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保护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保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药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昆虫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检疫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植保导刊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6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园艺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园艺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果树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蔬菜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南方果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经济林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方园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果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带作物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食用菌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林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林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林业科学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林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南林业科技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林学院学报（改名为浙江农林大学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林业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林学院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林业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林学院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林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林业科技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林业科技开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竹子研究汇刊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森林病虫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林业科技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林业资源管理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8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畜牧、动物医学、狩猎、蚕、蜂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畜牧兽医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兽医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兽医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预防兽医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草地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草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蚕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畜牧杂志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兽医杂志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动物医学进展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草地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动物营养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黑龙江畜牧兽医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畜牧与兽医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家禽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饲料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饲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畜牧兽医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家畜生态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饲料研究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水产、渔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产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水产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水产大学学报（改名为上海海洋大学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海洋水产研究（改名为渔业科学进展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淡水渔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海洋渔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产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连水产学院学报（改名为大连海洋大学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生态学杂志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方水产（改名为南方水产科学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渔业现代化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科学养鱼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产科技情报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七编    工业技术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8"/>
        <w:gridCol w:w="10"/>
        <w:gridCol w:w="7358"/>
      </w:tblGrid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B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一般工业技术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图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复合材料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无机材料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功能材料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导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材料工程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科学与工程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研究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粉体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低温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制冷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真空科学与技术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计量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测试 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 矿业工程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除煤矿开采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)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矿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爆破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采矿与安全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金属矿山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业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非金属矿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矿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业研究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爆破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有色金属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选矿部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业安全与环保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山机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工矿物与加工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煤矿开采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炭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炭科学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矿安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田地质与勘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炭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矿开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炭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煤炭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矿机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E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石油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天然气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勘探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然气工业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与天然气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化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石油实验地质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物探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石油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然气地球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石油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钻采工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疆石油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测井技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cs="Arial" w:ascii="宋体;SimSun" w:hAnsi="宋体;SimSun"/>
                <w:color w:val="1A1A1A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油气地质与采收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庆石油地质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钻采工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油田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石油钻探技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炼制与化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地球物理勘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特种油气藏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机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安石油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钻井液与完井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石油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加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庆石油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油气田地面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相油气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F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冶金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冶金分析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钢铁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粉末冶金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稀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轻金属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钢铁研究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有色金属（改名为有色金属工程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有色金属（冶炼部分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稀有金属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炼钢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粉末冶金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烧结球团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粉末冶金材料科学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钢铁钒钛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稀有金属与硬质合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湿法冶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炼铁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特殊钢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与冶金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稀土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冶金自动化；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贵金属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金属学与金属工艺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金属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有色金属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特种铸造及有色合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稀有金属材料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焊接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金属热处理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铸造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腐蚀与防护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锻压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材料热处理学报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加工工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塑性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保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腐蚀科学与防护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表面技术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铸造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科学与工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工程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轻合金加工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表面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航空材料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兵器材料科学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腐蚀与防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焊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焊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焊接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金属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H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机械、仪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机械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摩擦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光学精密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设计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动化仪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润滑与密封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制造业自动化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设计与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传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仪器仪表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制造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床与液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强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程设计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动化与仪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设计与制造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振动、测试与诊断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液压与气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流体机械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泵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光学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制造技术与机床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轴承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仪表技术与传感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组合机床与自动化加工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J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武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火炸药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兵工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含能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弹道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弹箭与制导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探测与控制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火工品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火力与指挥控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爆破器材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飞航导弹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防御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火炮发射与控制学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K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内燃机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程热物理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动力工程（改名为动力工程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燃烧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太阳能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能动力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内燃机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车用发动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可再生能源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力发电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锅炉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汽轮机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L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原子能技术类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动力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原子能科学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科学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强激光与粒子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电子学与探测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辐射防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化学与放射化学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M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电机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网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力系统自动化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电压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工技术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工电能新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力自动化设备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力系统及其自动化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池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源技术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力系统保护与控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力电子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电力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压电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机与控制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微特电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磁性材料及器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气传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东电力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微电力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化学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瓷避雷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机与控制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北电力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电力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气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绝缘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变压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测与仪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电机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N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无线电电子学、电信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．电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电子、激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液晶与显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红外与激光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波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红外与毫米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子与信息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通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邮电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激光与红外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安电子科技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系统工程与电子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雷达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红外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微电子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半导体光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电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微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激光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信号处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激光与光电子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固体电子学研究与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半导体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激光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通信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路与系统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子元件与材料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子科技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光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激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据采集与处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电子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通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子器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信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讯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子技术应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视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压电与声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重庆邮电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功能材料与器件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邮电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P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自动化技术、计算机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软件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研究与发展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系统仿真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辅助设计与图形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动化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控制与决策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图象图象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计算机集成制造系统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文信息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控制理论与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应用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小型微型计算机系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器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信息与控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微电子学与计算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国土资源遥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工程与设计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仿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传感技术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测量与控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模式识别与人工智能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遥感技术与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控制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工程与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传感器与微系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应用与软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测控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智能系统学报</w:t>
            </w:r>
          </w:p>
        </w:tc>
      </w:tr>
      <w:tr>
        <w:trPr>
          <w:trHeight w:val="1122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Q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Q11/TQ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工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分子材料科学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分子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工进展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精细化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校化学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化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工新型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膜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学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应用化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分子通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过程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学反应工程与工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离子交换与吸附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精细石油化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天然气化工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学与化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学世界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Q11/TQ17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硅酸盐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硅酸盐通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镀与涂饰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无机盐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陶瓷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镀与环保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炭素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镀与精饰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耐火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陶瓷学报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Q2/TQ3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塑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塑料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程塑料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塑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林产化学与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合成橡胶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塑料加工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固性树脂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塑料科技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合成树脂及塑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合成纤维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玻璃钢、复合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橡胶工业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Q41/TQ9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型炭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燃料化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煤炭转化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涂料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日用化学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胶黏剂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S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S1,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 轻工业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手工业（除纺织工业，食品工业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造纸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造纸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木材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林产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烟草科技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皮革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连工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皮革科学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木材加工机械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造纸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烟草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S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纺织工业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染整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棉防织技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纺织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印染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毛纺科技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印染助剂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纺织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丝绸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针织工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纺织导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S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食品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与发酵工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工业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粮油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油脂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与生物技术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研究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乳品工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食品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食品添加剂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与机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茶叶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工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食品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粮食与油脂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工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调味品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粮食与饲料工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粮油食品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酿酒科技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U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建筑科学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岩石力学与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．岩土工程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结构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岩土力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土木工程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城市规划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业建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结构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城市规划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地质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给水排水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空间结构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材料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给水排水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重庆建筑大学学报（改名为：土木建筑与环境工程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混凝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科学与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地震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暖通空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园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钢结构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防灾减灾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混凝土与水泥制品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抗震与加固改造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规划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下空间与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沈阳建筑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城市规划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施工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结构工程师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V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．水利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科学进展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泥沙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动力学研究与进展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辑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力发电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利水电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长江科学院院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利水电科技进展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力发电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利水运工程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电能源科学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民黄河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民长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水北调与水利科技 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U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U 6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交通运输（除铁路运输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水路运输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交通运输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交通运输系统工程与信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重庆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U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铁道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科学与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标准设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车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建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机车电传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都市快轨交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城市轨道交通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U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公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公路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长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公路交通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汽车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公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桥梁建设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汽车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隧道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外公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公路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桥梁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U6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 xml:space="preserve">水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造船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航海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船舶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连海事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船舶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海事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运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舰船科学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海航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V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航空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航天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航空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推进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航空动力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宇航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固体火箭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空气动力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航空航天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空间科学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航空航天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飞行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航天控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空间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验流体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惯性技术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导弹与航天运载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宇航材料工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燃气涡轮试验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光与控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航空制造技术 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X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科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环境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科学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环境科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化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生态环境（改名为生态环境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污染与防治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工环保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生态与农村环境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生态毒理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业水处理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然灾害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灾害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处理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保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环境监测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X9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安全科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全与环境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消防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业安全与环保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全与环境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01:00Z</dcterms:created>
  <dc:creator>zyh</dc:creator>
  <dc:description/>
  <cp:keywords/>
  <dc:language>en-US</dc:language>
  <cp:lastModifiedBy>LP</cp:lastModifiedBy>
  <dcterms:modified xsi:type="dcterms:W3CDTF">2014-12-25T03:06:00Z</dcterms:modified>
  <cp:revision>5</cp:revision>
  <dc:subject/>
  <dc:title>中文核心期刊目录（2011年版）</dc:title>
</cp:coreProperties>
</file>